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486-2301/2025</w:t>
      </w:r>
    </w:p>
    <w:p>
      <w:pPr>
        <w:pStyle w:val="Normal"/>
        <w:rPr/>
      </w:pPr>
      <w:r>
        <w:rPr>
          <w:bCs/>
          <w:sz w:val="20"/>
          <w:szCs w:val="20"/>
        </w:rPr>
        <w:t>УИД 86MS0023-01-2025-002335-3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5 августа 2025 года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мяко Алексея Юрьевича, *** </w:t>
      </w:r>
      <w:r>
        <w:rPr>
          <w:spacing w:val="-3"/>
          <w:sz w:val="24"/>
          <w:szCs w:val="24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гражданина РФ, не работающего, зарегистрированного по адресу: ***, фактически проживающего по адресу: ***, паспорт серии *** № ***, выдан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ожемяко А.Ю</w:t>
      </w:r>
      <w:r>
        <w:rPr/>
        <w:t>. 10 апреля 2025 года в 00 час. 01 мин. по адресу ***, будучи привлеченным к административной ответственности по ч. 1 ст. 6.24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3 МОМВД России «Нижневартовский» 86 № 324644 от 28.01.2025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Кожемяко А.Ю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Кожемяко А.Ю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091 от 23.07.2025, </w:t>
      </w:r>
      <w:r>
        <w:rPr/>
        <w:t xml:space="preserve">с которым </w:t>
      </w:r>
      <w:r>
        <w:rPr>
          <w:color w:val="000000"/>
        </w:rPr>
        <w:t>Кожемяко А.Ю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 заплатить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3 МОМВД России «Нижневартовский» 86 № 324644 от 28.01.2025 о назначении </w:t>
      </w:r>
      <w:r>
        <w:rPr>
          <w:color w:val="000000"/>
        </w:rPr>
        <w:t>Кожемяко А.Ю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Кожемяко А.Ю</w:t>
      </w:r>
      <w:r>
        <w:rPr/>
        <w:t>. лично 28.01.2025, вступило в законную силу 08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копия заявления о выдаче (замене) паспорта </w:t>
      </w:r>
      <w:r>
        <w:rPr>
          <w:color w:val="000000"/>
        </w:rPr>
        <w:t>Кожемяко А.Ю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порт характеристика в отношении Кожемяко А.Ю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ожемяко А.Ю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ротокол № 116 о задержании лица от 23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ротокол № 119 о доставлении лица от 23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Кожемяко А.Ю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86 </w:t>
      </w:r>
      <w:r>
        <w:rPr/>
        <w:t xml:space="preserve">№ 324644 </w:t>
      </w:r>
      <w:r>
        <w:rPr>
          <w:color w:val="000000"/>
        </w:rPr>
        <w:t xml:space="preserve">по делу об административном правонарушении от 28.01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2.2025, однако в установленный законом срок штраф уплачен не был. Уважительных причин неуплаты штрафа в установленный законом срок у Кожемяко А.Ю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ожемяко А.Ю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ожемяко А.Ю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ожемяко А.Ю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ожемяко Алексея Ю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86252010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7"/>
        <w:spacing w:lineRule="auto" w:line="240"/>
        <w:ind w:left="0" w:right="0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512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>Подлинник постановления находится в материалах дела об административном правонарушении № 5-486-2301/2025 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